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многодетных семей на приобретение лекарствен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от 27.11.2013 N 674  "Об утверждении государственной программы Самарской области "Развитие здравоохранения в Самарской области" на 2014 - 2018 годы"  дети из многодетных семей приобретают лекарственные препараты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и привилегии многодетным малообеспеченным семьям в Самарской области предназначены для граждан, имеющих 3-х и более несовершеннолетних собственных или приемных детей, проживающих с ними вместе на данной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оциальной помощи имеют дети до   3-х лет и дети до 6 лет из многодетных сем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ледует обратиться в муниципальную поликлинику, к которой прикреплен ребенок. По итогам медицинского осмотра доктор должен выписать рецепт на лекарства по установленной форме, предусматривающий бесплатное их получение. Такой рецепт должен быть составлен в трех экземплярах. Один из них подшивается в медицинскую карту, а два оставшихся передаются в аптеку. На рецепте должна стоять печать доктора, назначившего лекарство, а также печать медучреждения, в которое обратился паци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рецепта родителям следует обратиться в социальную аптеку, для получения медикаментов. Если лекарственный препарат отсутствует в ассортименте на момент обращения сотрудник аптеки обязан предложить клиенту заказать препарат и дождаться его поя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диатр мог выдать рецептурное назначение, родитель ребенка обязан предоставить полный пакет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о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ьготника (если малыш старше трех 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документ ребенка (свидетельство о рождении или паспор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, открытый в пользу малыш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соцзащиты о том, что семья получает льготы в материаль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т домоправителя или ЖЭК, которая подтверждает адрес проживания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енежного эквивалента положенных льготнику социальных услуг необходимо обратиться с заявлением в территориальный орган Пенсионного фонда Российской Федерации. Заявление об отказе на следующий год подается до 1 октября текущего 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1:00Z</dcterms:created>
  <dc:creator>user1</dc:creator>
  <dc:description/>
  <cp:keywords/>
  <dc:language>en-US</dc:language>
  <cp:lastModifiedBy>user1</cp:lastModifiedBy>
  <dcterms:modified xsi:type="dcterms:W3CDTF">2018-06-27T10:55:00Z</dcterms:modified>
  <cp:revision>2</cp:revision>
  <dc:subject/>
  <dc:title/>
</cp:coreProperties>
</file>